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ч. 6 ст. 31 Градостроительного кодекса Российской Федерации, в соответствии с п. 20 ч. 1 ст. 14 Федерального закона от 06.10.2003 № 131-ФЗ «Об общих принципах организации местного самоуправления в Российской Федерации», ч. 3 ст. 4 Федерального закона от 29.12.2004 № 191-ФЗ «О введении в действие Градостроительного кодекса Российской Федерации», Закона Пермского края от 14.09.2011 № 805-ПК «О градостроительной деятельности в Пермском крае», п. 6 ч. 2 ст. 47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16.02.2015 № 462 «О создании комиссии по подготовке проекта правил землепользования и застройки (комиссии по землепользованию и застройке)» (в редакции постановлений администрации Пермского муниципального района от 28.01.2016 № 37, от 03.06.2016 № 276, от 05.04.2017 № 7-С, от 05.02.2018 № 38, от 07.11.2018 № 579, от 22.07.2019 № 430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оложении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.1.3 подраздела 2.1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1.3. организация и проведение общественных обсуждений или публичных слушаний по отдельным вопросам градостроительной деятельности с учетом положений частей 3-10 статьи 39 Градостроительного кодекса Российской Федерации, в соответствии со статьей 4.9 Положения о публичных слушаниях, общественных обсуждениях в Пермском муниципальном районе, утвержденного решением Земского Собрания Пермского муниципального района от  25.06.2014 № 470, в случаях, предусмотренных Правилами землепользования и застройки, подготовка заключений по результатам общественных обсуждений или публичных слушаний (организация и проведение общественных обсуждений или публичных слушаний осуществляется во взаимодействии с администрациями сельских поселений, входящих в состав Пермского муниципального района);»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  раздел 2.2 изложить в новой редакции: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В целях реализации полномочий в установленной сфере деятельности Комиссия имеет право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 рассматривать предложения заинтересованных лиц о внесении изменений в генеральные планы сельских поселений, входящих в состав Пермского муниципального района (далее – Генеральные планы), касающиеся развития территории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о внесении изменений в Генеральные планы, в том числе касающиеся устойчивого развития территории;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 запрашивать у государственных органов, органов местного самоуправления, организаций, физических лиц документы и материалы, относящиеся к рассматриваемым на заседаниях (в том числе проводимых в форме общественных обсуждений или публичных слушаний) вопросам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привлекать специалистов, независимых экспертов, представителей надзорных органов к участию в заседаниях Комиссии и подготовке соответствующих рекомендаций, заключений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.2.5. публиковать материалы о своей деятельности, в том числе путем размещения на официальном сайте администрации Пермского муниципального района.»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.1.3. абзац второй подраздела 3.3 заменить текстом следующего содержания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«Комиссия осуществляет свою деятельность в форме заседаний, которые проводятся по мере необходимо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Заседания Комиссии могут проводиться в очной форме путем личного участия, заочной форме, а также при наличии технической возможности с учетом мнения членов Комиссии, в форме дистанционного участия с использованием систем видеоконференц-связи, но и с помощью системы веб-конференц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ри отсутствии технической возможности вправе выразить свое мнение в письменной форме.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.2. состав комиссии по землепользованию и застройке Пермского муниципального района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1520</wp:posOffset>
                </wp:positionH>
                <wp:positionV relativeFrom="page">
                  <wp:posOffset>144716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95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19800</wp:posOffset>
                </wp:positionH>
                <wp:positionV relativeFrom="page">
                  <wp:posOffset>144716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95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89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отдела стратегического развития                     МКУ «Управление стратегического развития Пермского района»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</w:tc>
      </w:tr>
      <w:tr>
        <w:trPr>
          <w:trHeight w:val="112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едущий специалист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 № 8 (по согласованию)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управления градостроительной деятельности, начальник отдела планирования градостроительной деятельности управления градостроительной деятельности Министер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о управлению имуществом и градостроительной деятельности Пермского края (по согласованию)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соответствующего сельского поселения, входящего в состав Пермского муниципальн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EMarkin</dc:creator>
  <dc:description/>
  <dc:language>en-US</dc:language>
  <cp:lastModifiedBy>adm15-01</cp:lastModifiedBy>
  <cp:lastPrinted>2020-06-09T13:40:00Z</cp:lastPrinted>
  <dcterms:modified xsi:type="dcterms:W3CDTF">2020-06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«О создании комиссии по подготовке проекта правил землепользования и застройки (комиссии по землепользованию и застройке)»</vt:lpwstr>
  </property>
  <property fmtid="{D5CDD505-2E9C-101B-9397-08002B2CF9AE}" pid="3" name="r_object_id">
    <vt:lpwstr>09000001a732084b</vt:lpwstr>
  </property>
  <property fmtid="{D5CDD505-2E9C-101B-9397-08002B2CF9AE}" pid="4" name="r_version_label">
    <vt:lpwstr>1.8</vt:lpwstr>
  </property>
  <property fmtid="{D5CDD505-2E9C-101B-9397-08002B2CF9AE}" pid="5" name="reg_date">
    <vt:lpwstr>09.06.2020</vt:lpwstr>
  </property>
  <property fmtid="{D5CDD505-2E9C-101B-9397-08002B2CF9AE}" pid="6" name="reg_number">
    <vt:lpwstr>328</vt:lpwstr>
  </property>
  <property fmtid="{D5CDD505-2E9C-101B-9397-08002B2CF9AE}" pid="7" name="sign_flag">
    <vt:lpwstr>Подписан ЭЦП</vt:lpwstr>
  </property>
</Properties>
</file>